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bsende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6095</wp:posOffset>
                </wp:positionH>
                <wp:positionV relativeFrom="page">
                  <wp:posOffset>571500</wp:posOffset>
                </wp:positionV>
                <wp:extent cx="126365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bookmarkStart w:id="0" w:name="Text1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8.07.202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8pt;mso-wrap-distance-left:9.05pt;mso-wrap-distance-right:9.05pt;mso-wrap-distance-top:0pt;mso-wrap-distance-bottom:0pt;margin-top:45pt;mso-position-vertical-relative:page;margin-left:4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bookmarkStart w:id="1" w:name="Text1"/>
                      <w:bookmarkEnd w:id="1"/>
                      <w:r>
                        <w:rPr>
                          <w:rFonts w:cs="Arial" w:ascii="Arial" w:hAnsi="Arial"/>
                        </w:rP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DATE \@"dd.MM.yyyy" </w:instrText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28.07.2026</w:t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Versicherer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bäudeversicherung Versicherungsschein-Nr.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möchte meinen vertraglichen Obliegenheiten nachkommen, und zeige Ihnen an, dass ich eine netzgekoppelte Photovoltaikanlage auf dem versicherten Gebäude installiert ha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Photovoltaikanlage ist im Rahmen einer Elektronikversicherung nach ABE (Allgefahrendeckung) bei folgendem Versicherungsunternehmen versich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cherungsgesellschaft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cherungsschein-Nr.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ch bitte um Aktenvermerk und eine kurze schriftliche Bestäti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Vor- u. Nachnam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continuous"/>
      <w:pgSz w:w="11906" w:h="16838"/>
      <w:pgMar w:left="1417" w:right="1417" w:gutter="0" w:header="0" w:top="899" w:footer="48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379" w:leader="none"/>
        <w:tab w:val="right" w:pos="9072" w:leader="none"/>
      </w:tabs>
      <w:rPr/>
    </w:pPr>
    <w:r>
      <w:rPr>
        <w:rFonts w:cs="Calibri" w:ascii="Calibri" w:hAnsi="Calibri"/>
        <w:sz w:val="16"/>
        <w:szCs w:val="16"/>
      </w:rPr>
      <w:tab/>
      <w:tab/>
      <w:t>Vordruck: www.rosa-photovoltaik.d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35:00Z</dcterms:created>
  <dc:creator>GR</dc:creator>
  <dc:description/>
  <cp:keywords>Photovoltaik-Versicherung Wöhngebäude</cp:keywords>
  <dc:language>en-US</dc:language>
  <cp:lastModifiedBy>A</cp:lastModifiedBy>
  <cp:lastPrinted>2007-06-15T15:58:00Z</cp:lastPrinted>
  <dcterms:modified xsi:type="dcterms:W3CDTF">2012-02-03T14:06:00Z</dcterms:modified>
  <cp:revision>8</cp:revision>
  <dc:subject/>
  <dc:title>15</dc:title>
</cp:coreProperties>
</file>